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43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4 июля 2024 года    </w:t>
        <w:tab/>
        <w:tab/>
        <w:tab/>
        <w:tab/>
        <w:tab/>
        <w:t xml:space="preserve">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1594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мыкова Карэна Льво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 xml:space="preserve">  * года рождения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- </w:t>
        <w:tab/>
        <w:t xml:space="preserve">*,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спорт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3.07.2024 года в 18:04 час. Калмыков К.Л. около дома № 43 по ул. Менделее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спал на лавочке, имел запах алкоголя изо рта, неопрятный грязный внешний вид, невнятную речь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мыков К.Л. в судебном заседании вину в совершении инкриминируемого административного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Калмыков К.Л. находился в общественном месте в состоянии опьянения, оскорбляющем человеческое достоинство; рапортами полицейских ОППСП ОМВД России по г.Югорску  Г.А. и  Д.А., из которых следует, что Калмыков К.Л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605 от 23.07.2024 года медицинского освидетельствования для установления факта употребления алкоголя и состояния опьянения, из которого следует, что у Калмыкова К.Л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69 мг/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алмыкова К.Л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раская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пенсионный возраст и состояние здоровья, неоднократное нарушение общественного порядка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алмыкова Карэна Льв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 назначить наказание в виде административного ареста на срок  03 (суток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8:40 часов 23.07.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